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VILLA IOANNA BOOKING FORM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 HEREBY AGREE TO RENT AS HOLIDAY ACCOMMODATION ONLY   VILLA IOANNA, 32 AYIA IRINI BEACH VILLAS, MANDRIA, PAPHOS, CYPRUS.</w:t>
      </w:r>
    </w:p>
    <w:p>
      <w:pPr>
        <w:pStyle w:val="Subtitle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>Start Dat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>End Dat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/>
        <w:t>DETAILS OF PARTY please print names (And ages if under 21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TAL PRICE FOR THE PERI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POSIT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AGE DEPOSIT (refundable within 14 days after holiday )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LANCE  Due 8 weeks before commencement of tenancy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TE BOOKINGS – MADE LESS THAN 8 WEEKS BEFORE HOLIDAY   FULL RENTAL PRICE TO BE PAID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  <w:u w:val="single"/>
        </w:rPr>
        <w:t>PLEASE FORWARD BOOKING PAYMENT AND COMPLETED BOOKING FORM TO</w:t>
      </w:r>
      <w:r>
        <w:rPr>
          <w:b/>
          <w:sz w:val="20"/>
        </w:rPr>
        <w:t>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MR &amp; MRS WILLSHER, 1 MERLIN AVENUE, LARKFIELD, AYLESFORD, KENT. ME20 6LD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THESE BOOKING CONDITIONS ARE ACCEPTED BY ME ON BEHALF OF ALL MY PARTY AND FORM A MUTUAL CONTRACT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SIGNED _____________________________________    DATE ______________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ADDRESS __________________________________________________________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b/>
          <w:sz w:val="20"/>
        </w:rPr>
        <w:t>TEL NO ____________________E MAIL ADDRESS_________________________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17:00Z</dcterms:created>
  <dc:creator>Packard Bell</dc:creator>
  <dc:description/>
  <cp:keywords/>
  <dc:language>en-US</dc:language>
  <cp:lastModifiedBy>N Stansfield</cp:lastModifiedBy>
  <cp:lastPrinted>2006-10-09T16:58:00Z</cp:lastPrinted>
  <dcterms:modified xsi:type="dcterms:W3CDTF">2006-10-18T18:44:00Z</dcterms:modified>
  <cp:revision>3</cp:revision>
  <dc:subject/>
  <dc:title>OASIS PARQUE   APARTMENT  7 / 41 D</dc:title>
</cp:coreProperties>
</file>